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UNI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MADA DE PREÇO 19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N º 6411/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Diretoria de Licitação e Compras, comunica que fica marcada para o dia 21/10/2019 às 14:30 hrs a abertura do envelope nº 2 - Proposta, referente a </w:t>
      </w:r>
      <w:r>
        <w:rPr>
          <w:rFonts w:eastAsia="Arial" w:cs="Arial" w:ascii="Arial" w:hAnsi="Arial"/>
          <w:sz w:val="24"/>
          <w:szCs w:val="24"/>
        </w:rPr>
        <w:t>Contratação de empresa especializada em obras de revitalização dos quiosques nºs 02 (multicultural) e 04 (esportivos), Orla da praia da enseada, conforme solicitação da Secretaria de Obras e Habitaçã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ertioga, 17 de outubro de 2019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istina Raffa Volp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toria de Licitação e Compr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99" w:gutter="0" w:header="709" w:top="25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0446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0446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tLeast" w:line="240"/>
      <w:jc w:val="center"/>
    </w:pPr>
    <w:rPr>
      <w:rFonts w:ascii="Arial" w:hAnsi="Arial" w:cs="Arial"/>
      <w:i/>
      <w:sz w:val="14"/>
    </w:rPr>
  </w:style>
  <w:style w:type="paragraph" w:styleId="WWCorpodetexto3">
    <w:name w:val="WW-Corpo de texto 3"/>
    <w:basedOn w:val="Normal"/>
    <w:qFormat/>
    <w:pPr>
      <w:widowControl w:val="false"/>
      <w:jc w:val="both"/>
    </w:pPr>
    <w:rPr>
      <w:sz w:val="26"/>
      <w:lang w:val="pt-PT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58:00Z</dcterms:created>
  <dc:creator>rosana_1795</dc:creator>
  <dc:description/>
  <cp:keywords/>
  <dc:language>en-US</dc:language>
  <cp:lastModifiedBy>rosana_1795 Blanco Carvalho Cruz Santos</cp:lastModifiedBy>
  <cp:lastPrinted>2019-10-17T14:57:00Z</cp:lastPrinted>
  <dcterms:modified xsi:type="dcterms:W3CDTF">2019-10-17T17:58:00Z</dcterms:modified>
  <cp:revision>2</cp:revision>
  <dc:subject/>
  <dc:title>REQUISIÇÃO Nº       /99</dc:title>
</cp:coreProperties>
</file>