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DO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 15/201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542/2017</w:t>
      </w:r>
    </w:p>
    <w:p>
      <w:pPr>
        <w:pStyle w:val="Normal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retoria de Licitação e Compras comunica a quem possa interessar que devido à divergências nos itens da licitação, está suspenso o certame “sine die” que tem por objeto a aquisição de materiais diversos para ser utilizado nas oficinas do Centro de Convivência do Idoso, conforme solicitação da Secretaria de Desenvolvimento Social, Trabalho e Renda, para revisão do Edital de Licitação.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oga, 13 de abril de 2018.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Cristina Raffa Volpi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 de Licitação e Compras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do no DOE, Jornal Diário do Litoral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14 de abril de 2018.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Boletim Oficial do Municipal de 13 de abril de 2018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7:00Z</dcterms:created>
  <dc:creator>adriana_selc</dc:creator>
  <dc:description/>
  <dc:language>en-US</dc:language>
  <cp:lastModifiedBy>adriana_selc</cp:lastModifiedBy>
  <dcterms:modified xsi:type="dcterms:W3CDTF">2018-04-16T13:17:00Z</dcterms:modified>
  <cp:revision>2</cp:revision>
  <dc:subject/>
  <dc:title/>
</cp:coreProperties>
</file>